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тория Альфа Ромео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Альфа Ромео" (Alfa Romeo S.p.A), итальянская промышленная компания, специализирующаяся на выпуске спортивных автомобилей высокого класса и других транспортных средств. Штаб-квартира находится в Милане. 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История компании началась с того, что в 1906 в местечке Портелло недалеко от Милана было создано общество Societа Italiana Automobili Darracq, намеревавшееся собирать французские легкие автомобили "Darracq". Во главе общества стоял Уго Стелла. Легкие автомобили в Италии не пользовались популярностью и Стелла решил реорганизовать единственный завод "Общества" в оригинальное производство итальянских машин. Так, в 1910 появилась компания A.L.F.A. (Anonima Lombarda Fabbrica di Automobili), т. е. "Ломбардское акционерное общество по производству автомобилей". 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В 1910 Стелла пригласил инженера Дж. Мерози, ранее работавшего в ФИАТе, который создал свое первое детище - открытый пятиместный 24CV мощностью 42 л. с. Его менее мощная модификация 12CV имела мощность 22 л.с. Эти модели и стали основой довоенного производства фирмы ALFA. На шасси базовых спортивных моделей делали гоночные модификации: 12CV удачно выступил в престижных соревнованиях в г. Модене. 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Первая мировая война приостановила производство, но в 1915 фирма переходит к Никола Ромео, который в послевоенное время возобновляет выпуск легковых автомобилей на базе нового 4-цилиндрового двигателя. Ромео дал компании свое благозвучное и легко запоминающееся имя. 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Большим успехом фирмы стала победа Alfa P2 на первом мировом чемпионате гоночных автомобилей (Motor Racing Championship) в 1925. Именно в 20-е годы гоночные автомобили фирмы становятся известными во всем мире. Столкнувшись в конце 1920-х годов с финансовыми трудностями из-за обвала ряда банков Италии, компания нашла поддержку за рубежом - в Англии, Соединенных Штатах, Испании. 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В 1933 компания была национализирована, ее управлением занялся особый комитет, именуемый IRI (Istituto per la Ricostruzione Industriale) и избираемый из акционеров и служащих компании в пропорции 50 на 50. "Альфа Ромео" продолжает выпуск дорогих спортивных и престижных гоночных машин, но одновременно с этим фирме поручается производство военных грузовиков и двигателей для авиации. Производство двигателей почти полностью вытесняет выпуск автомобилей во время Второй мировой войны. 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После войны компания запускает новую модель, спроектированную еще до войны "Золотую стрелу" (Alfa Romeo 6C Golden Arrow), изготовлявшуюся с использованием алюминиевых сплавов. Огромный успех модели позволил в короткие сроки восстановить разрушения, причиненные войной. 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В 1950-е годы правление компании пригласило инженера О. Сатти, перед которым был поставлена задача совместить в одной модели качества семейного и гоночного автомобиля. Таким и стала Alfa Romeo Ti, а также ее усовершенствованные варианты Ti Coupe Sprint и Ti Sprint Super Sport. На новом заводе в Арезе получила путевку в жизнь модель "Джулия" (Giulia Sprint GT) с кузовом типа "кабриолет". 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В 70-е годы новым словом в автомобилестроении стала переднеприводная модель Alfasud ("Альфасуд"), собиравшаяся на предприятиях в Помильяно, близ Неаполя. С 1982 "Альфа Ромео" тесно сотрудничает с "Ниссаном", создав модель "Арна" (Arna), совместившую черты "Дацун Черри" (Datsun Cherry) и "Альфасуд". 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С 1986 компания вошла в состав концерна ФИАТ. Спортивно-функциональный стиль Alfa Romeo сохранен в модели Alfa Spider необычного хищно-обтекаемого силуэта. 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Появление нового флагмана знаменитой марки из Милана Alfa Romeo 164 , да еще с кузовом от самого Pininfarina, произвело сенсацию на франкфуртском автосалоне 1987 года. Впервые за долгое время фирма блеснула оригинальностью. И хотя в стремительном и обтекаемом седане (Сх=0,3) проглядывали некоторые признаки причастности (форма дверей) к большой "общеевропейской" платформе "tipo fore", которую совместно разрабатывали Alfa Romeo, FIAT и 8MB, по общему мнению, припозднившийся Alfa Romeo 164 стал самым удачным по дизайну. 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Первый показ модели 145 (трехдверный кузов) состоялся в июле 1994, 146 (пятидверный кузов) - в декабре 1994. Это модели автомобилей среднего класса с поперечным расположением двигателя и передним приводом. 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В январе 1999 - полная модернизация модели. 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В сентябрь 2000 г модель сошла с конвейера, уступив место модели Альфа Ромео 147. ALFA ROMEO GTV/Spider, модели спортивных автомобилей, а также купе и спайдер с поперечным расположением двигателя и передним приводом, совместная разработка с фирмой Pininfarina впервые были показаны в 1994 в Париже. С ноября 1996 на GTV устанавливается новый двигатель 3,0 V6, с мая 1998 - новый двигатель 1.8 TS 16v, с изменяемыми фазами газораспределения, а также модифицированная версия двигателя 2.0 TS 16v. 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Осенью 1998 года произошли изменения в дизайне автомобилей. Седан Alfa Romeo-156 ("Джульетта") в 1997 году признан "автомобилем года" в Европе. "Альфа Ромео" прославилась своими спортивными достижениями. </w:t>
      </w:r>
    </w:p>
    <w:p>
      <w:pPr>
        <w:pStyle w:val="Web"/>
        <w:jc w:val="both"/>
        <w:rPr/>
      </w:pPr>
      <w:r>
        <w:rPr>
          <w:rFonts w:cs="Tahoma" w:ascii="Tahoma" w:hAnsi="Tahoma"/>
          <w:color w:val="7D7D7D"/>
          <w:sz w:val="16"/>
          <w:szCs w:val="16"/>
        </w:rPr>
        <w:t>В 1999 опциональная комплектация Alfa 156 2.0 пополнилась пятискоростной автоматической КПП Selespeed, созданной по технологии Formula One, а Alfa 156 2.5 V6 получила автоматическую КПП</w:t>
      </w:r>
      <w:r>
        <w:rPr>
          <w:rFonts w:cs="Tahoma" w:ascii="Tahoma" w:hAnsi="Tahoma"/>
          <w:color w:val="7D7D7D"/>
          <w:sz w:val="16"/>
          <w:szCs w:val="16"/>
          <w:lang w:val="en-US"/>
        </w:rPr>
        <w:t xml:space="preserve"> Q-System. </w:t>
      </w:r>
      <w:r>
        <w:rPr>
          <w:rFonts w:cs="Tahoma" w:ascii="Tahoma" w:hAnsi="Tahoma"/>
          <w:color w:val="7D7D7D"/>
          <w:sz w:val="16"/>
          <w:szCs w:val="16"/>
        </w:rPr>
        <w:t xml:space="preserve">Разработанная в соответствии с технической программой подготовки болидов Scuderia Ferrari, КПП Alfa 156 обладает точно такими же характеристиками, что и коробка передач болида F399 Михаэля Шумахера. ALFA ROMEO 166, модель автомобиля категории E с поперечным расположением двигателя и передним приводом, преемница модели 164, впервые была показана осенью 1998 г. 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ALFA ROMEO 147 впервые был представлент на автошоу в Турине 8 июня 2000 г. Европейское жюри присвоило Alfa Romeo 47 титул "Автомобиль 2001 года". </w:t>
      </w:r>
    </w:p>
    <w:p>
      <w:pPr>
        <w:pStyle w:val="Web"/>
        <w:jc w:val="both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  <w:t xml:space="preserve">В 2006 г. Альфа Ромео отпразднует свой столетний юбилей. </w:t>
      </w:r>
    </w:p>
    <w:p>
      <w:pPr>
        <w:pStyle w:val="Normal"/>
        <w:rPr>
          <w:rFonts w:ascii="Tahoma" w:hAnsi="Tahoma" w:cs="Tahoma"/>
          <w:color w:val="7D7D7D"/>
          <w:sz w:val="16"/>
          <w:szCs w:val="16"/>
        </w:rPr>
      </w:pPr>
      <w:r>
        <w:rPr>
          <w:rFonts w:cs="Tahoma" w:ascii="Tahoma" w:hAnsi="Tahoma"/>
          <w:color w:val="7D7D7D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CE171E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03:00Z</dcterms:created>
  <dc:creator>Vital </dc:creator>
  <dc:description/>
  <dc:language>en-US</dc:language>
  <cp:lastModifiedBy>Vital </cp:lastModifiedBy>
  <dcterms:modified xsi:type="dcterms:W3CDTF">2007-03-08T09:03:00Z</dcterms:modified>
  <cp:revision>2</cp:revision>
  <dc:subject/>
  <dc:title>История Альфа Ромео</dc:title>
</cp:coreProperties>
</file>